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622"/>
      </w:tblGrid>
      <w:tr>
        <w:trPr>
          <w:trHeight w:val="853" w:hRule="atLeast"/>
        </w:trPr>
        <w:tc>
          <w:tcPr>
            <w:tcW w:w="6041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        </w:t>
            </w:r>
            <w:r>
              <w:rPr/>
              <w:t>HỘI LIÊN HIỆP THANH NIÊN VIỆT NAM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ỦY BAN HỘI TỈNH ĐẮK LẮK</w:t>
            </w:r>
          </w:p>
          <w:p>
            <w:pPr>
              <w:pStyle w:val="Normal"/>
              <w:ind w:left="-113" w:hanging="0"/>
              <w:jc w:val="center"/>
              <w:rPr>
                <w:sz w:val="26"/>
              </w:rPr>
            </w:pPr>
            <w:r>
              <w:rPr/>
              <w:t>***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ind w:left="-113" w:hanging="0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Đắk Lắk, ngày   tháng 6 năm 201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PHÂN CÔNG NỘI DUNG THAM LUẬ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ại Đại hội đại biểu Hội LHTN Việt Nam tỉnh Đắk Lắk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</w:rPr>
        <w:t>lần thứ VIII, nhiệm kỳ 2019 - 2024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73"/>
        <w:gridCol w:w="4660"/>
        <w:gridCol w:w="839"/>
      </w:tblGrid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 xml:space="preserve">ĐỊNH HƯỚNG 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thành phố Buôn Ma Thuộ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niên thành phố Buôn Ma Thuột xung kích, tình nguyện, tham gia xây dựng đô thị văn mi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Ea Súp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oàn kết tập hợp thanh niên thông qua việc xây dựng các mô hình CLB, Đội, Nhóm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thị xã Buôn H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nh niên thị xã Buôn Hồ đẩy mạnh học tập và làm theo tư tưởng, đạo đức, phong cách Hồ Chí Minh gắn với chỉ thị 42 CT/TW của Ban chấp hành Trung ương Đảng v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 “</w:t>
            </w:r>
            <w:r>
              <w:rPr>
                <w:bCs/>
                <w:color w:val="000000"/>
                <w:shd w:fill="FFFFFF" w:val="clear"/>
              </w:rPr>
              <w:t>công tác giáo dục lý tưởng cách mạng, đạo đức, lối sống văn hoá cho thế hệ trẻ giai đoạn 2015 – 2030”</w:t>
            </w:r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Ủy ban Hội LHTN Việt Nam huyện Buôn Đôn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Hội với công tác tham mưu tạo nguồn hỗ trợ, vận động thanh niên thi đua khởi nghiệp, lập nghiệp, làm giàu chính đá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Krông Pắc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ẩy mạnh công tác xây dựng, phát triển tổ chức Hội; mở rộng mặt trận đoàn kết, tập hợp thanh niên khu vực đặc th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Cư Kui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oàn kết tập hợp thanh niên ở địa bàn tôn giáo góp phần mở rộng mặt trận đoàn kết tập hợp thanh niên ở huyện Cư Ku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Krông Năn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niên Krông Năng xung kích xây dựng nông thôn mớ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Krông An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Giải pháp nâng cao hiệu quả phong trào thanh niên tình nguyện trong thời kỳ mớ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Ủy ban Hội LHTN Việt Nam huyện Krông Bông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Thanh niên các dân tộc huyện Krông Bông tham gia giữ gìn và phát huy bản sắc văn hóa dân tộ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Cư M’ga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ổ chức Hội trong việc tạo lập văn hóa sử dụng mạng xã hội trong thanh ni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Ea Ka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ẩy mạnh thực hiện Cuộc vận động “Thanh niên với văn hóa giao thông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Lắ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anh niên huyện Lắk xung kích tham gia phát triển kinh tế - xã hội; phát huy tiềm năng thu hút dịch vụ du lịch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Krông Bú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ác giáo dục truyền thống, đạo đức, lối sống, nếp sống đẹp; đấu tranh phòng chống các tệ nạn xã hộ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Ea Hle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ao nhận thức và trách nhiệm của thanh niên với vấn đề bảo vệ chủ quyền toàn vẹn lãnh thổ và vùng biên giới, hải đả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Ủy ban Hội LHTN Việt Nam huyện M’Drắc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phong trào thanh niên từ cơ sở qua việc đảm nhận và thực hiện các công trình thanh ni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Doanh nhân trẻ tỉnh Đắk Lắ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Hội Doanh nhân trẻ Đắk Lắk đồng hành với thanh niên khởi nghiệp, lập nghiệ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Thầy thuốc trẻ tỉnh Đắk Lắ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át huy vai trò của Thầy thuốc trẻ trong tình nguyện chăm sóc sức khỏe nhân dâ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ội công tác xã hội tỉn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a dạng hóa các sắc màu tình nguyện trên địa bàn tỉ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âu lạc bộ MC tỉn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ệ sỹ trẻ trong việc xây dựng tổ chức Hội LHTN Việt Nam và tổ chức các hoạt động an sinh xã hội trên địa bàn tỉnh Đắk Lắ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Ủy ban Hội LHTN Việt Nam xã Cư Pơng, huyện Krông Búk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hanh niên với việc lan tỏa hoạt động chung tay bảo vệ môi trường đến xã hộ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ời chị Nguyễn Thị Thu Phương – Macca Nguyên Phương, thanh niên khởi nghiệp tiêu biểu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niên với mô hình khởi nghiệp từ sản phẩm nông nghiệp mới trên đất đỏ bazz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jc w:val="center"/>
      <w:outlineLvl w:val="0"/>
    </w:pPr>
    <w:rPr>
      <w:b/>
      <w:bCs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3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60"/>
      <w:ind w:firstLine="454"/>
      <w:jc w:val="both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Admin</dc:creator>
  <dc:description/>
  <dc:language>en-US</dc:language>
  <cp:lastModifiedBy>Windows User</cp:lastModifiedBy>
  <cp:lastPrinted>2019-06-17T16:26:00Z</cp:lastPrinted>
  <dcterms:modified xsi:type="dcterms:W3CDTF">2019-09-06T08:32:00Z</dcterms:modified>
  <cp:revision>2</cp:revision>
  <dc:subject/>
  <dc:title/>
</cp:coreProperties>
</file>